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8595</wp:posOffset>
                </wp:positionH>
                <wp:positionV relativeFrom="paragraph">
                  <wp:posOffset>823595</wp:posOffset>
                </wp:positionV>
                <wp:extent cx="14605" cy="143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25pt;mso-wrap-distance-left:1.9pt;mso-wrap-distance-right:1.9pt;mso-wrap-distance-top:0pt;mso-wrap-distance-bottom:0pt;margin-top:64.85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16"/>
        <w:gridCol w:w="4565"/>
      </w:tblGrid>
      <w:tr>
        <w:trPr>
          <w:trHeight w:val="3256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 xml:space="preserve">«УТВЕРЖДАЮ»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 xml:space="preserve">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2050" cy="1621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   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1615" cy="841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диный государственный экзамен по МАТЕМА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Кодификатор элементов содержания по математике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для составления контрольных измерительных материалов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hd w:fill="FFFFFF" w:val="clear"/>
        <w:spacing w:lineRule="exact" w:line="638" w:before="696" w:after="1046"/>
        <w:jc w:val="center"/>
        <w:rPr>
          <w:b/>
          <w:b/>
          <w:bCs/>
          <w:color w:val="000000"/>
          <w:spacing w:val="-4"/>
          <w:sz w:val="28"/>
          <w:szCs w:val="30"/>
          <w:lang w:val="en-US"/>
        </w:rPr>
      </w:pPr>
      <w:r>
        <w:rPr>
          <w:b/>
          <w:bCs/>
          <w:color w:val="000000"/>
          <w:spacing w:val="-3"/>
          <w:sz w:val="28"/>
          <w:szCs w:val="30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shd w:fill="FFFFFF" w:val="clear"/>
        <w:rPr>
          <w:b/>
          <w:b/>
          <w:bCs/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035550" cy="157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1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696" w:after="1046"/>
        <w:ind w:firstLine="144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одификатор элементов содержания по математике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ля составления контрольных измерительных материалов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7 г.</w:t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odyText21"/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Кодификатор составлен на базе обязательного минимума содержания среднего (полного) и основного общего образования (приложения к Приказам Минобразования РФ №1236 от 19.05.98 и № 56 от 30.06.99).</w:t>
      </w:r>
    </w:p>
    <w:p>
      <w:pPr>
        <w:pStyle w:val="BodyText21"/>
        <w:tabs>
          <w:tab w:val="clear" w:pos="720"/>
          <w:tab w:val="left" w:pos="567" w:leader="none"/>
        </w:tabs>
        <w:ind w:left="-426" w:right="-29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Жирным шрифтом выделены крупные блоки содержания, которые разбиты на более мелкие блоки – темы (выделены  курсивом) и вопросы содержания.</w:t>
      </w:r>
    </w:p>
    <w:p>
      <w:pPr>
        <w:pStyle w:val="BodyText21"/>
        <w:tabs>
          <w:tab w:val="clear" w:pos="720"/>
          <w:tab w:val="left" w:pos="567" w:leader="none"/>
        </w:tabs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Во втором столбце указываются коды вопросов содержания. Заданию присваивается код именно того вопроса содержания, на проверку которого в первую очередь направлено это задание.</w:t>
      </w:r>
    </w:p>
    <w:p>
      <w:pPr>
        <w:pStyle w:val="BodyText21"/>
        <w:tabs>
          <w:tab w:val="clear" w:pos="720"/>
          <w:tab w:val="left" w:pos="567" w:leader="none"/>
        </w:tabs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Единый государственный экзамен по математике проводится по курсам «Алгебры 7-9», «Алгебры и начал анализа 10-11» и «Геометрии 7-11». Итоговая аттестация выпускников общеобразовательных  учреждений  проводится  только по курсу «Алгебры и начал анализа 10-11».</w:t>
      </w:r>
    </w:p>
    <w:p>
      <w:pPr>
        <w:pStyle w:val="BodyText21"/>
        <w:tabs>
          <w:tab w:val="clear" w:pos="720"/>
          <w:tab w:val="left" w:pos="567" w:leader="none"/>
        </w:tabs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Знаком (*) отмечены вопросы содержания, используемые при составлении заданий, выполнение которых будет учитываться только при подсчете баллов, выставляемых в свидетельстве о сдаче ЕГЭ, необходимом для поступления в вузы. Знаком (**) отмечены вопросы  содержания, которые традиционно используются при составлении более сложных заданий, предлагаемых на выпускных экзаменах в 11-ом классе, а также на вступительных экзаменах в вузы.</w:t>
      </w:r>
    </w:p>
    <w:p>
      <w:pPr>
        <w:pStyle w:val="BodyText21"/>
        <w:tabs>
          <w:tab w:val="clear" w:pos="720"/>
          <w:tab w:val="left" w:pos="567" w:leader="none"/>
        </w:tabs>
        <w:ind w:left="-426" w:right="-29" w:firstLine="720"/>
        <w:jc w:val="left"/>
        <w:rPr>
          <w:rFonts w:ascii="Times New Roman" w:hAnsi="Times New Roman" w:cs="Times New Roman"/>
          <w:b w:val="false"/>
          <w:b w:val="false"/>
          <w:sz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2"/>
          <w:u w:val="single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513"/>
      </w:tblGrid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лока  содер-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контроли-руемого со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проверяемое заданиями КИМ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ражения и преобразования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ень степени n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рня степени n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ойства корня степени n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ень из произведения и произведение корней: упрощать выражение; находить значения выражения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ень из частного и частное корней: упрощать выражение; находить значение выражения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ень из степени и степень корня: упрощать выражение; находить значение выражения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ень степени m из корня степени n: упрощать выражение; находить значение выражения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ень из произведения и частного степеней: упрощать выражение; находить значение выражения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ень из произведения и частного корней: упрощать выражение; находить значение выражения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ругие комбинации свойств корней степени n: упрощать выражение; находить значение выражения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ождественные преобразования иррациональных выражений: упрощать выражение; находить значение выражени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Степень с рациональным показателем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е степени с рациональным показателем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Свойства степени с рациональным показателем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едение степеней с одинаковыми основаниями: упрощать выражение; находить значения выражения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астное степеней с одинаковыми основаниями: упрощать выражение; находить значение выражения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епень степени: упрощать выражение; находить значения выражения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епень произведения и частного: упрощать выражение; находить значение выражения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авнение степеней с различными основаниями: находить наибольшее (наименьшее); расположить в порядке возрастания (убывания)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авнение различных степеней с одинаковыми основаниями: находить наибольшее (наименьшее); расположить в порядке возрастания (убывания)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едение и частное степеней с одинаковыми основаниями: упрощать выражение; находить значение выражения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ругие комбинации свойств степеней: упрощать выражение; находить значение выражения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ождественные преобразования степенных выражений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Логариф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логариф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войства логарифм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огарифм произведения и сумма логарифмов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огарифм частного и разность логарифмов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огарифм степени и произведение числа и логарифм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рмула перехода от одного основания логарифма к другому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огарифм произведения и частного степеней, сумма и разность логарифмов с одинаковыми основаниями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мма и разность логарифмов с различными основаниями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логарифмическое тождество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ругие комбинации свойств логарифмов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сятичные и натуральные логарифмы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ождественные преобразования логарифмических выражений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нус, косинус, тангенс, котанген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синуса, косинуса, тангенса, котангенса числового аргуме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отношения между тригонометрическими функциями одного аргуме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тригонометрическое тождество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едение тангенса и котангенса одного и того же аргумент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исимость между тангенсом и косинусом одного и того же аргумент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исимость между котангенсом и синусом одного и того же аргумент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ругие комбинации соотношений между тригонометрическими функциями одного и того же аргумент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ы с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инус суммы и разности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синус суммы и разности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нгенс суммы и разности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едствия из формул с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инус двойного угл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синус двойного угл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нгенс двойного угла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рмулы приведения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ождественные преобразования тригонометрических выражений: упрощать выражение; находить значение вы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е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рифметическая прогре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ы общего члена и суммы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 первых членов арифметической прогрессии: решать задачи с применением форму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.2*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стовые задачи с практическим содержанием на использование арифметической прогрессии: решать задачи с применением форму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ометрическая прогре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2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ы общего члена и суммы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 первых членов геометрической прогрессии: решать задачи с применением форму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2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стовые задачи с практическим содержанием на использование геометрической прогрессии: решать задачи с применением форму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равнения и неравен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Равносильность уравнений: распознавать равносильные урав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ие приемы решения урав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ложение на множител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Иррациональны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ы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Логарифм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мена переменной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Иррациональные уравнения</w:t>
            </w:r>
            <w:r>
              <w:rPr/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ы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ьзование свойств функций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Иррациональны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ы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ьзование графиков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Иррациональны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ы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ие уравнения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простейших урав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i/>
                <w:iCs/>
                <w:sz w:val="24"/>
              </w:rPr>
              <w:t>Решение иррациональных, тригонометрических, показательных и логарифмических урав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иррациональных уравнений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показательных уравнений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логарифмических уравнений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игонометрических уравнений: общая формула решения уравнений sin</w:t>
            </w:r>
            <w:r>
              <w:rPr>
                <w:i/>
                <w:iCs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=a, cos</w:t>
            </w:r>
            <w:r>
              <w:rPr>
                <w:i/>
                <w:iCs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=a, tg</w:t>
            </w:r>
            <w:r>
              <w:rPr>
                <w:i/>
                <w:iCs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=a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i/>
                <w:iCs/>
                <w:sz w:val="24"/>
              </w:rPr>
              <w:t>Использование нескольких приемов при решении урав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.1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нескольких приемов при решении иррациональных уравнений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.2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нескольких приемов при решении тригонометрических уравнений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.3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нескольких приемов при решении показательных уравнений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.4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нескольких приемов при решении логарифмических уравнений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3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комбинированных уравнений (например, показательно-логарифмических, показательно-тригонометрических)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4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, содержащие переменную под знаком модуля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5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с параметрами</w:t>
            </w:r>
            <w:r>
              <w:rPr>
                <w:sz w:val="24"/>
              </w:rPr>
              <w:t>: решать; решать и отбирать корни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i/>
                <w:sz w:val="24"/>
              </w:rPr>
              <w:t>Системы уравнений с двумя перемен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, содержащие одно или два иррациональных уравнения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, содержащие одно или два тригонометрических уравнения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, содержащие одно или два показательных уравнения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, содержащие одно или два логарифмических уравнения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ьзование графиков при решении систем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6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, содержащие уравнения разного вида (иррациональные, тригонометрические, показательные, логарифмические)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7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 уравнений с параметром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8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, содержащие одно или два рациональных уравнения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равенства с одной переменно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циональные неравенства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ные неравенства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гарифмические неравенства: решать, находить решения по заданному условию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ние графиков при решении неравенства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5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равенства, содержащие переменную под знаком модуля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6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равенства с параметром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комбинированных неравенств: решать, находить решения по заданному услов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2.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Системы неравен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2.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Совокупность неравен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вые функции и их свой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бласть определения функци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ой: находить 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Показательной: находить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ой: находить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Корня четной степени: находить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ножество значений функц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ой: находить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Показательной: находить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ой: находить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Рациональной: находить по форму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Непрерывность 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риодичность функц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Синуса: находить наименьший положительный период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Косинуса: находить наименьший положительный период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ангенса: находить наименьший положительный период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Котангенса: находить наименьший положительный период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Четность (нечетность) функции: распознавать, использовать свойства при решении зада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зрастание (убывание) функц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ой: распознавать возрастающую (убывающую) функцию; находить промежутки возрастания (убывания) 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ой: распознавать возрастающую (убывающую) функцию; находить промежутки возрастания (убывания) 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ой: распознавать возрастающую (убывающую) функцию; находить промежутки возрастания (убывания) 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Экстремумы 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i/>
                <w:iCs/>
                <w:sz w:val="24"/>
              </w:rPr>
              <w:t>Наибольшее (наименьшее) значение функц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ой: находи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Показательной: находи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ой: находи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граниченность функц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ой: устанавлива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ой: устанавлива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ой: устанавлива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знака функц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 xml:space="preserve">Тригонометрической: находить промежутки знакопостоянст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ой: находить промежутки знакопостоян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0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ой: находить промежутки знакопостоян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вязь между свойствами функции и ее график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Область определения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Множество значений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Непрерывность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ериодичность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Четность (нечетность)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Возрастание (убывание)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Экстремумы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Наибольшее (наименьшее) значение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Ограниченность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1" w:hanging="0"/>
              <w:rPr/>
            </w:pPr>
            <w:r>
              <w:rPr/>
              <w:t>Сохранение знака функции:</w:t>
            </w:r>
            <w:r>
              <w:rPr>
                <w:lang w:val="en-US"/>
              </w:rPr>
              <w:t> </w:t>
            </w:r>
            <w:r>
              <w:rPr/>
              <w:t>определять п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1" w:hanging="0"/>
              <w:rPr/>
            </w:pPr>
            <w:r>
              <w:rPr/>
              <w:t xml:space="preserve">Распознавание графиков элементарных функций и их свойств: определять по график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чения функц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ой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аходить и сравнивать 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ой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находить и сравнивать знач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ой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аходить и сравнивать 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1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i/>
                <w:iCs/>
                <w:sz w:val="24"/>
              </w:rPr>
              <w:t>Свойства (3.1.1 - 3.1.10) слож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Нули функции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аходи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ная 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Геометрический смысл производной: находить угловой коэффициент касательной, тангенс угла наклона касательной, угол наклона касатель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Геометрический смысл производной: находить значение производной по графику фун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Геометрический смысл производной: находить угловой коэффициент касательной, тангенс угла наклона касательной, угол наклона касательной по графику производ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Физический смысл производной: находить скорость тела при неравномерном дви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аблица производных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Тригонометрические функции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оказательная функция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Логарифмическая функция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роизводная суммы двух функций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роизводная произведения двух функций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</w:rPr>
              <w:t>Производная частного двух функций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ная функции вида   у=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а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 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1" w:hanging="0"/>
              <w:rPr/>
            </w:pPr>
            <w:r>
              <w:rPr/>
              <w:t>Производная сложных функций: находить; вычислять значение производной в точ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ind w:hanging="0"/>
              <w:jc w:val="left"/>
              <w:rPr/>
            </w:pPr>
            <w:r>
              <w:rPr>
                <w:b w:val="false"/>
                <w:i/>
                <w:iCs/>
              </w:rPr>
              <w:t>Исследование функций с помощью производ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/>
            </w:pPr>
            <w:r>
              <w:rPr/>
              <w:t>Промежутки монотонности: находи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межутки монотонности: находить по графику производ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тремумы функции: находи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/>
            </w:pPr>
            <w:r>
              <w:rPr/>
              <w:t xml:space="preserve">Точки экстремумов функции: находить по графику производно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большее и наименьшее значения функции: находить анали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чки, в которых функция достигает наибольшего или наименьшего значения: находить по графику производ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текстовых задач на нахождение наибольшего (наименьшего) значения величины с помощью производ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вообраз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/>
            </w:pPr>
            <w:r>
              <w:rPr/>
              <w:t>Первообразная суммы функций: находить общий вид первообразной; находить первообразную, удовлетворяющую заданным услов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/>
            </w:pPr>
            <w:r>
              <w:rPr/>
              <w:t>Первообразная произведения функции на число: находить общий вид первообразной; находить первообразную, удовлетворяющую заданным услов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 о площади криволинейной трапеции: находить площадь криволинейной трапе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Числа и вычис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цен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задачи на проценты: находить процент числа, число по его проценту; процентное отнош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пор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свойство пропорции: применять при решении зада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ямо пропорциональные величины: решать задач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тно пропорциональные величины: решать задачи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текстовых зада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Задачи на дви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Задачи на сложные процен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4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Задачи на десятичную форму записи чис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5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Задачи на концентрацию смеси и сплав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0"/>
              <w:rPr>
                <w:iCs/>
              </w:rPr>
            </w:pPr>
            <w:r>
              <w:rPr>
                <w:iCs/>
              </w:rPr>
              <w:t>Геометрические фигуры и их свойства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Cs/>
                <w:sz w:val="24"/>
              </w:rPr>
              <w:t>Измерение геометрических величи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i/>
                <w:iCs/>
                <w:color w:val="000000"/>
                <w:sz w:val="24"/>
              </w:rPr>
              <w:t>Признаки равенства и подобия треугольников. Решение треугольников (Сумма углов треугольника. Неравенство треугольника. Теорема Пифагора. Теорема синусов и теорема косинусов). Площадь треугольника. Применять указанные элементы содержания при решении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ind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ногоугольник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</w:rPr>
              <w:t>Применять указанные элементы содержания при решении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2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4"/>
              </w:rPr>
              <w:t>Параллелограмм, его виды. Площадь параллелогра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2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Трапеция. Средняя линия трапеции. Площадь трапе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2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ые многоуголь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кружность. Применять указанные элементы содержания при</w:t>
            </w:r>
          </w:p>
          <w:p>
            <w:pPr>
              <w:pStyle w:val="Normal"/>
              <w:spacing w:before="80" w:after="0"/>
              <w:rPr/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решении задач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3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4"/>
              </w:rPr>
              <w:t>Касательная к окружности и ее свойства. Центральный и вписанный углы. Длина окружности. Площадь 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3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4"/>
              </w:rPr>
              <w:t>Окружность, описанная около треуголь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3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треуголь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3.4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4"/>
              </w:rPr>
              <w:t>Комбинация окружностей, описанной и вписанной в треуголь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вные векторы. Координаты вектора. Сложение векторов. Умножение вектора на число. Угол между векторами. Скалярное произведение векторов. Применять указанные элементы содержания при решении задач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51" w:hanging="0"/>
              <w:rPr/>
            </w:pPr>
            <w:r>
              <w:rPr>
                <w:i/>
              </w:rPr>
              <w:t>Многогранники. Проводить доказательные рассуждения и вычислять значения геометрических величи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51" w:hanging="0"/>
              <w:rPr/>
            </w:pPr>
            <w:r>
              <w:rPr>
                <w:i/>
                <w:iCs/>
                <w:color w:val="000000"/>
              </w:rPr>
              <w:t>Призм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1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/>
            </w:pPr>
            <w:r>
              <w:rPr>
                <w:color w:val="000000"/>
              </w:rPr>
              <w:t>Сечение призмы плоскостью. Площадь боковой и полной поверхности призмы. Объем приз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1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 xml:space="preserve">Угол между прямой и плоскостью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1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>Угол между плоскост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1.4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/>
            </w:pPr>
            <w:r>
              <w:rPr/>
              <w:t xml:space="preserve">Угол между скрещивающимися прямы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1.5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Расстояние между скрещивающимися прям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1.6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Расстояние от точки до прям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1.7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от точки до плоск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i/>
                <w:i/>
              </w:rPr>
            </w:pPr>
            <w:r>
              <w:rPr>
                <w:i/>
                <w:color w:val="000000"/>
              </w:rPr>
              <w:t>Пирами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2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4"/>
              </w:rPr>
              <w:t>Сечение пирамиды плоскостью. Усеченная пирамида. Площадь боковой и полной поверхности пирамиды. Объем пирами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2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 xml:space="preserve">Угол между прямой и плоскостью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2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>Угол между плоскост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2.4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/>
            </w:pPr>
            <w:r>
              <w:rPr/>
              <w:t xml:space="preserve">Угол между скрещивающимися прямы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2.5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Расстояние между скрещивающимися прям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2.6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от точки до прям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5.2.7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Расстояние от точки до плоск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5.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6"/>
              <w:rPr/>
            </w:pPr>
            <w:r>
              <w:rPr>
                <w:i/>
                <w:iCs/>
                <w:color w:val="000000"/>
                <w:sz w:val="24"/>
              </w:rPr>
              <w:t>Правильные многогранники. Сечение плоскостью. Площадь боковой и полной поверхности. Объ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i/>
              </w:rPr>
              <w:t>Тела вращения. Проводить доказательные рассуждения и вычислять значения геометрических величи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ямой круговой цилинд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1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4"/>
              </w:rPr>
              <w:t>Сечение цилиндра плоскостью. Площадь боковой и полной поверхностей цилиндра. Объем цилинд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</w:rPr>
              <w:t>5.6.1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>Угол между прямой и плоскост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1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>Угол между плоскост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1.4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/>
            </w:pPr>
            <w:r>
              <w:rPr/>
              <w:t>Угол между скрещивающимися прям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1.5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Расстояние между скрещивающимися прям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1.6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от точки до прям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1.7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от точки до плоск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ямой круговой кон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2.1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4"/>
              </w:rPr>
              <w:t>Сечение плоскостью. Усеченный конус. Площадь боковой и полной поверхностей конуса. Объем кону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2.2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>Угол между прямой и плоскост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2.3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color w:val="000000"/>
              </w:rPr>
            </w:pPr>
            <w:r>
              <w:rPr/>
              <w:t>Угол между плоскост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2.4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/>
            </w:pPr>
            <w:r>
              <w:rPr/>
              <w:t>Угол между скрещивающимися прям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2.5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Расстояние между скрещивающимися прям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2.6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Расстояние от точки до прям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.6.2.7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от точки до плоск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i/>
                <w:iCs/>
                <w:color w:val="000000"/>
                <w:sz w:val="24"/>
              </w:rPr>
              <w:t>Шар и сфера. Площадь поверхности. Объем ша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Комбинации тел. </w:t>
            </w:r>
            <w:r>
              <w:rPr>
                <w:i/>
                <w:sz w:val="24"/>
              </w:rPr>
              <w:t>Проводить доказательные рассуждения и вычислять значения геометрических величи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iCs/>
                <w:sz w:val="24"/>
              </w:rPr>
              <w:t>5.7.</w:t>
            </w:r>
            <w:r>
              <w:rPr>
                <w:sz w:val="24"/>
              </w:rPr>
              <w:t>1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 xml:space="preserve">Комбинации многогранни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7.</w:t>
            </w:r>
            <w:r>
              <w:rPr>
                <w:sz w:val="24"/>
              </w:rPr>
              <w:t>2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Комбинации тел вра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7.</w:t>
            </w:r>
            <w:r>
              <w:rPr>
                <w:sz w:val="24"/>
              </w:rPr>
              <w:t>3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Комбинации многогранников и тел вращ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элемент содержания в вариантах КИМ не проверяетс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357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sz w:val="24"/>
    </w:rPr>
  </w:style>
  <w:style w:type="paragraph" w:styleId="NR">
    <w:name w:val="N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6:00Z</dcterms:created>
  <dc:creator>User</dc:creator>
  <dc:description/>
  <dc:language>en-US</dc:language>
  <cp:lastModifiedBy>user</cp:lastModifiedBy>
  <cp:lastPrinted>2006-11-09T18:11:00Z</cp:lastPrinted>
  <dcterms:modified xsi:type="dcterms:W3CDTF">2006-11-13T14:54:00Z</dcterms:modified>
  <cp:revision>13</cp:revision>
  <dc:subject/>
  <dc:title>Конкурс</dc:title>
</cp:coreProperties>
</file>