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>ФЕДЕРАЛЬНАЯ СЛУЖБА ПО НАДЗОРУ В СФЕРЕ ОБРАЗОВАНИЯ И НАУКИ</w:t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ФЕДЕРАЛЬНЫЙ ИНСТИТУТ ПЕДАГОГИЧЕСКИХ ИЗМЕР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 для председателей и членов предметных комиссий субъектов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оверке выполнения заданий с развернутым ответом экзаменационных работ ЕГЭ 2018 года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ГЕОГРАФИ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ПО ОЦЕНИВАНИЮ ВЫПОЛНЕНИЯ ЗАДАНИЙ ЕГЭ С РАЗВЕРНУТЫМ ОТ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ы-составители: Барабанов В.В., Амбарцумова Э.М., Дюков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ab/>
        <w:t>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. по географии подготовлены в соответствии с Тематическим планом работ Федерального государственного бюджетного научного учреждения «Федеральный институт педагогических измерений» на 2018 г. Пособие предназначено для подготовки экспертов по оцениванию выполнения заданий с развернутым ответом, которые являются частью контрольных измерительных материалов (КИМ) для сдачи единого государственного экзамена (ЕГЭ) по географии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>В методических материалах дается краткое описание структуры контрольных измерительных материалов 2018 г. по географии, характеризуются типы заданий с развернутым ответом, используемые в КИМ ЕГЭ по географии, и критерии оценки выполнения заданий с развернутым ответом, приводятся примеры оценивания выполнения заданий и даются комментарии, объясняющие выставленную оценку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Барабанов В.В., Амбарцумова Э.М., Дюкова С.Е.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Федеральный институт педагогических измерений. 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  <w:sz w:val="32"/>
          <w:szCs w:val="32"/>
        </w:rPr>
        <w:t>ОГЛАВЛЕНИЕ</w:t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09429599">
            <w:r>
              <w:rPr>
                <w:rStyle w:val="IndexLink"/>
                <w:b w:val="false"/>
                <w:bCs w:val="false"/>
                <w:lang w:val="en-US" w:eastAsia="en-US"/>
              </w:rPr>
              <w:t>1. Место и роль заданий с развернутым ответами в системе КИМ ЕГЭ по географии</w:t>
              <w:tab/>
              <w:t>4</w:t>
            </w:r>
          </w:hyperlink>
        </w:p>
        <w:p>
          <w:pPr>
            <w:pStyle w:val="Contents1"/>
            <w:spacing w:before="24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9429600">
            <w:r>
              <w:rPr>
                <w:rStyle w:val="IndexLink"/>
                <w:lang w:val="en-US" w:eastAsia="en-US"/>
              </w:rPr>
              <w:t>2. Основные типы заданий с развернутыми ответами  в КИМ ЕГЭ по географии</w:t>
              <w:tab/>
              <w:t>5</w:t>
            </w:r>
          </w:hyperlink>
        </w:p>
        <w:p>
          <w:pPr>
            <w:pStyle w:val="Contents1"/>
            <w:spacing w:before="24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4296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Указания по оцениванию развернутых ответов участников ЕГЭ  для эксперта, проверяющего выполнение заданий  по ГЕОГРАФИИ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spacing w:before="240" w:after="120"/>
        <w:rPr>
          <w:rFonts w:ascii="Calibri" w:hAnsi="Calibri"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9429599"/>
      <w:bookmarkEnd w:id="0"/>
      <w:r>
        <w:rPr>
          <w:b/>
        </w:rPr>
        <w:t>1. Место и роль заданий с развернутым ответами в системе КИМ ЕГЭ по географи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держание и структура контрольных измерительных материалов по географии (КИМ) определяются целями единого государственного экзамена (ЕГЭ): обеспечение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.</w:t>
      </w:r>
    </w:p>
    <w:p>
      <w:pPr>
        <w:pStyle w:val="Normal"/>
        <w:ind w:firstLine="709"/>
        <w:jc w:val="both"/>
        <w:rPr/>
      </w:pPr>
      <w:r>
        <w:rPr/>
        <w:t>Кажд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экзамена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2 </w:t>
      </w:r>
      <w:r>
        <w:rPr/>
        <w:t>ча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34 </w:t>
      </w:r>
      <w:r>
        <w:rPr/>
        <w:t>задани</w:t>
      </w:r>
      <w:r>
        <w:rPr/>
        <w:t xml:space="preserve">я, </w:t>
      </w:r>
      <w:r>
        <w:rPr/>
        <w:t>различающихся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сложности</w:t>
      </w:r>
      <w:r>
        <w:rPr/>
        <w:t>.</w:t>
      </w:r>
      <w:r>
        <w:rPr>
          <w:rFonts w:eastAsia="TimesNewRoman;MS Gothic" w:cs="TimesNewRoman;MS Gothic" w:ascii="TimesNewRoman;MS Gothic" w:hAnsi="TimesNewRoman;MS Gothic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1 </w:t>
      </w:r>
      <w:r>
        <w:rPr/>
        <w:t>содержит</w:t>
      </w:r>
      <w:r>
        <w:rPr/>
        <w:t xml:space="preserve"> 2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атким</w:t>
      </w:r>
      <w:r>
        <w:rPr/>
        <w:t xml:space="preserve"> </w:t>
      </w:r>
      <w:r>
        <w:rPr/>
        <w:t>ответ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2 </w:t>
      </w:r>
      <w:r>
        <w:rPr/>
        <w:t>содержит</w:t>
      </w:r>
      <w:r>
        <w:rPr/>
        <w:t xml:space="preserve"> 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ернутым</w:t>
      </w:r>
      <w:r>
        <w:rPr/>
        <w:t xml:space="preserve"> </w:t>
      </w:r>
      <w:r>
        <w:rPr/>
        <w:t>отве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твето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исун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записать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снованный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авленный</w:t>
      </w:r>
      <w:r>
        <w:rPr/>
        <w:t xml:space="preserve"> </w:t>
      </w:r>
      <w:r>
        <w:rPr/>
        <w:t>вопрос</w:t>
      </w:r>
      <w:r>
        <w:rPr/>
        <w:t>. Степень полноты и правильности ответов на задания части 2 оценивается прошедшими специальную подготовку экспертами, которые осуществляют проверку, руководствуясь определенным перечнем критериев для оценивания каждого задания. За выполнение заданий части 2 в зависимости от полноты и правильности ответа присваивается до 2 баллов.</w:t>
      </w:r>
    </w:p>
    <w:p>
      <w:pPr>
        <w:pStyle w:val="Normal"/>
        <w:ind w:right="-45" w:hanging="0"/>
        <w:jc w:val="both"/>
        <w:rPr/>
      </w:pPr>
      <w:r>
        <w:rPr/>
        <w:tab/>
        <w:t xml:space="preserve">Экзаменационная работа предусматривает проверку уровня подготовки выпускников в соответствии с требованиями к уровню подготовки выпускников, зафиксированными в Федеральном компоненте государственного стандарта общего образования (Приказ Минобразования России от 05.03.2004 №1089). Данные требования по географии подразумевают овладение выпускником не только суммой базовых знаний и элементарных умений, но и сформированность способностей самостоятельного творческого применения этих знаний и умений в практической деятельности, в повседневной жизни, что является индикатором высшего уровня овладения учебным материалом, важнейшим условием успешности дальнейшего обучения в вузе. В связи с этим в целях дифференциации абитуриентов по уровню их подготовки в рамках ЕГЭ оценивается уровень сформированности у выпускников умений творческого применения географических знаний: умений </w:t>
      </w:r>
      <w:r>
        <w:rPr>
          <w:bCs/>
          <w:iCs/>
        </w:rPr>
        <w:t>объяснять</w:t>
      </w:r>
      <w:r>
        <w:rPr>
          <w:bCs/>
        </w:rPr>
        <w:t xml:space="preserve"> существенные признаки географических объектов и явлений (</w:t>
      </w:r>
      <w:r>
        <w:rPr>
          <w:iCs/>
        </w:rPr>
        <w:t>демографическую ситуацию отдельных стран и регионов мира,</w:t>
      </w:r>
      <w:r>
        <w:rPr>
          <w:b/>
          <w:bCs/>
        </w:rPr>
        <w:t xml:space="preserve"> </w:t>
      </w:r>
      <w:r>
        <w:rPr/>
        <w:t xml:space="preserve">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 для анализа и оценки разных территорий с точки зрения взаимосвязей природных, социально-экономических, техногенных объектов и процессов; умения определять и сравнивать по разным источникам информации географические тенденции развития социально-экономических объектов, процессов и явлений; умений </w:t>
      </w:r>
      <w:r>
        <w:rPr>
          <w:bCs/>
          <w:iCs/>
        </w:rPr>
        <w:t>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обеспеченности территорий человеческими ресурсами.</w:t>
      </w:r>
    </w:p>
    <w:p>
      <w:pPr>
        <w:pStyle w:val="Normal"/>
        <w:jc w:val="both"/>
        <w:rPr/>
      </w:pPr>
      <w:r>
        <w:rPr/>
        <w:tab/>
        <w:t>Сформированность данных умений и проверяется с помощью заданий с развернутым ответом - географических задач, требующих установить причинно-следственные и пространственные связи между объектами и явлениями географической оболочки, сделать прогноз возможных изменений компонентов природы в результате человеческой деятельности, дать обоснованную оценку природных условий и ресурсов с определенной целью, определить свойства географических объектов и явлений в зависимости от их положения в географическом пространстве на основе знаний о пространственных взаимосвязях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120"/>
        <w:rPr/>
      </w:pPr>
      <w:bookmarkStart w:id="1" w:name="__RefHeading___Toc509429600"/>
      <w:bookmarkEnd w:id="1"/>
      <w:r>
        <w:rPr>
          <w:b/>
        </w:rPr>
        <w:t xml:space="preserve">2. Основные типы заданий с развернутыми ответами </w:t>
        <w:br/>
        <w:t>в КИМ ЕГЭ по географии</w:t>
      </w:r>
    </w:p>
    <w:p>
      <w:pPr>
        <w:pStyle w:val="Normal"/>
        <w:ind w:firstLine="720"/>
        <w:jc w:val="both"/>
        <w:rPr/>
      </w:pPr>
      <w:r>
        <w:rPr/>
        <w:t xml:space="preserve">Географические задачи творческого характера строятся на материале всего курса школьной географии, их решение требует применения умений анализировать географическую информацию, представленную в разных формах; знаний о взаимосвязях между компонентами природы, населением и его хозяйственной деятельностью; комплексных знаний о природе, населении и хозяйстве отдельных территорий. </w:t>
      </w:r>
    </w:p>
    <w:p>
      <w:pPr>
        <w:pStyle w:val="Normal"/>
        <w:ind w:firstLine="720"/>
        <w:jc w:val="both"/>
        <w:rPr/>
      </w:pPr>
      <w:r>
        <w:rPr/>
        <w:t xml:space="preserve">Как говорилось выше, в КИМ ЕГЭ по географии 2018 г. используются 7 заданий с развернутым отве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В заданиях 28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роверяется умение построить профиль рельефа местности, используя умения пользоваться масштабом и читать изображение рельефа на топографической карт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1</w:t>
      </w:r>
    </w:p>
    <w:p>
      <w:pPr>
        <w:pStyle w:val="Normal"/>
        <w:ind w:right="-57" w:hanging="0"/>
        <w:jc w:val="both"/>
        <w:rPr/>
      </w:pPr>
      <w:r>
        <w:rPr/>
        <w:t>Постройте профиль рельефа местности по линии А–В. Для этого перенесите основу для построения профиля на бланк ответов № 2, используя горизонтальный масштаб – в 1 см 50 м и вертикальный масштаб – в 1 см 10 м. Укажите на профиле знаком «Х» положение родник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drawing>
          <wp:inline distT="0" distB="0" distL="0" distR="0">
            <wp:extent cx="3993515" cy="3258820"/>
            <wp:effectExtent l="0" t="0" r="0" b="0"/>
            <wp:docPr id="1" name="рисC1_2a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C1_2ax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drawing>
          <wp:inline distT="0" distB="0" distL="0" distR="0">
            <wp:extent cx="3597910" cy="1390650"/>
            <wp:effectExtent l="0" t="0" r="0" b="0"/>
            <wp:docPr id="2" name="основа_х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нова_х_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7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3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drawing>
                <wp:inline distT="0" distB="0" distL="0" distR="0">
                  <wp:extent cx="3592195" cy="1542415"/>
                  <wp:effectExtent l="0" t="0" r="0" b="0"/>
                  <wp:docPr id="3" name="критС2-3_х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ритС2-3_х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29492" r="-10" b="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1) На рисунке в ответе 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от левой вертикальной оси до родника – 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.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) Форма профиля в основном совпадает с эталоном. </w:t>
            </w:r>
          </w:p>
          <w:p>
            <w:pPr>
              <w:pStyle w:val="Normal"/>
              <w:ind w:right="-57" w:hanging="0"/>
              <w:rPr/>
            </w:pPr>
            <w:r>
              <w:rPr/>
              <w:t>3) На участке 2 склон круче, чем на участк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1-й) 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даниях 29 проверяются умения объяснять существенные признаки географических объектов и явлений (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В таблице представлены статистические данные, характеризующие население Камбоджи и Республики Корея. Используя данные таблицы, объясните, почему в Камбодже доля лиц старше 65 лет в возрастной структуре населения меньше, чем в Республике Корея. Укажите две причины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Демографические показатели Камбоджи и Республики Корея в 2017 г.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370"/>
        <w:gridCol w:w="2082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/>
              <w:t>Камбод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спублика Коре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ая численность населения, млн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1,4</w:t>
            </w:r>
          </w:p>
        </w:tc>
      </w:tr>
      <w:tr>
        <w:trPr>
          <w:trHeight w:val="28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лиц в возрасте до 15 ле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лиц в возрасте старше 65 ле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ождаемость, 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мертность, 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городского населе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едняя плотность населения, человек на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9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ая продолжительность жизни,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 ответе указаны следующие причины:</w:t>
            </w:r>
          </w:p>
          <w:p>
            <w:pPr>
              <w:pStyle w:val="Normal"/>
              <w:rPr/>
            </w:pPr>
            <w:r>
              <w:rPr/>
              <w:t xml:space="preserve">1) в Камбодже рождаемость боль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больше дет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) в Камбодже ожидаемая продолжительность жизни населения ни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 включает в себя оба названных выш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один (любой) из названных выше элементов.</w:t>
            </w:r>
          </w:p>
          <w:p>
            <w:pPr>
              <w:pStyle w:val="Normal"/>
              <w:rPr/>
            </w:pPr>
            <w:r>
              <w:rPr/>
              <w:t>ИЛИ Ответ включает в себя оба названных элемента, но в нём присутствует</w:t>
            </w:r>
            <w:r>
              <w:rPr>
                <w:szCs w:val="28"/>
              </w:rPr>
              <w:t xml:space="preserve"> географическая ошиб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/>
              <w:t>Все ответы, которые не соответствуют вышеуказанным критериям выставления оценок в 1 и 2 бал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ермский край хорошо обеспечен лесными ресурсами. Какая еще особенность природно-ресурсной базы и особенность промышленности города Пермь способствовали размещению в нем целлюлозно-бумажного производства? Укажите одну особенность природно-ресурсной базы и одну особенность промышленности. </w:t>
      </w:r>
    </w:p>
    <w:p>
      <w:pPr>
        <w:pStyle w:val="Head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114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994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мь находится на берегу Камского водохранилища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Пермь хорошо обеспечен водными ресурсами;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ом с Пермью расположены крупные электростанции (ГЭС и ТЭС)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род Пермь хорошо обеспечен электроэнерги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один (любой) из названных выше элементов.</w:t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ЛИ Ответ включает в себя оба названных элемента, но в нём присутствует географическая ошиб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4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rPr/>
      </w:pPr>
      <w:r>
        <w:rPr/>
        <w:t xml:space="preserve">Прочитайте фрагмент газетной статьи. </w:t>
      </w:r>
    </w:p>
    <w:p>
      <w:pPr>
        <w:pStyle w:val="Normal"/>
        <w:ind w:left="-57" w:right="-5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i/>
          <w:iCs/>
        </w:rPr>
        <w:t>«В 2006 году было начато строительство нового нефтепровода "Восточная Сибирь – Тихий океан" (ВСТО). При его строительстве использовались новейшие технологии, призванные обеспечить надежность его эксплуатации в условиях низких температур и вечной мерзлоты. Однако против прокладки трассы нефтепровода в непосредственной близости от озера Байкал возражали ученые-экологи, которые говорили о неизбежности экологической катастрофы в случае аварии на будущем нефтепроводе. Под их влиянием было принято решение об изменении трассы трубопровода».</w:t>
      </w:r>
    </w:p>
    <w:p>
      <w:pPr>
        <w:pStyle w:val="Normal"/>
        <w:ind w:left="-57" w:right="-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7" w:right="-5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651" w:right="-57" w:firstLine="765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56765" cy="3094990"/>
            <wp:effectExtent l="0" t="0" r="0" b="0"/>
            <wp:docPr id="4" name="рисС5вар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С5вар1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57" w:firstLine="765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Какие особенности территории, по которой должен был пройти нефтепровод, заставляли ученых говорить о высокой степени вероятности аварии на нефтепроводе и неизбежности, в этом случае, загрязнения вод озера Байкал? Укажите две особенности.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высокая сейсмическая активность территор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эта территория относится к водосборному бассейну озера Байкал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расса нефтепровода пересекает реки, впадающие в 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30 проверяется умение использовать приобретенные знания и умения для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. Это могут быть задания, в которых требуется дать несложный географический прогноз или путем логических рассуждений определить территорию или объект с заданными в условии свойствами. 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5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0</w:t>
      </w:r>
    </w:p>
    <w:p>
      <w:pPr>
        <w:pStyle w:val="Normal"/>
        <w:ind w:right="-57" w:hanging="0"/>
        <w:jc w:val="both"/>
        <w:rPr/>
      </w:pPr>
      <w:r>
        <w:rPr/>
        <w:t>На рисунке показан профиль, проведённый через остров по параллели 20</w:t>
      </w:r>
      <w:r>
        <w:rPr>
          <w:rFonts w:eastAsia="Symbol" w:cs="Symbol" w:ascii="Symbol" w:hAnsi="Symbol"/>
        </w:rPr>
        <w:t></w:t>
      </w:r>
      <w:r>
        <w:rPr/>
        <w:t xml:space="preserve"> ю. ш. В каком из пунктов, обозначенных на профил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будет выпадать наибольшее количество атмосферных осадков? Для обоснования своего ответа приведите два довода. </w:t>
      </w:r>
    </w:p>
    <w:p>
      <w:pPr>
        <w:pStyle w:val="Normal"/>
        <w:ind w:right="-57" w:hanging="0"/>
        <w:rPr/>
      </w:pPr>
      <w:bookmarkStart w:id="2" w:name="_1388913132"/>
      <w:bookmarkEnd w:id="2"/>
      <w:r>
        <w:rPr/>
        <w:object w:dxaOrig="826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1pt;height:112.5pt" filled="f" o:ole="">
            <v:imagedata r:id="rId11" o:title=""/>
          </v:shape>
          <o:OLEObject Type="Embed" ProgID="" ShapeID="ole_rId10" DrawAspect="Content" ObjectID="_43724750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99060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0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0270</wp:posOffset>
                </wp:positionH>
                <wp:positionV relativeFrom="paragraph">
                  <wp:posOffset>19050</wp:posOffset>
                </wp:positionV>
                <wp:extent cx="1381125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pt;mso-wrap-distance-left:9.05pt;mso-wrap-distance-right:9.05pt;mso-wrap-distance-top:0pt;mso-wrap-distance-bottom:0pt;margin-top:1.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5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говорится, что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1) наибольшее количество атмосферных осадков будет выпадать в пункте </w:t>
            </w:r>
            <w:r>
              <w:rPr>
                <w:bCs/>
                <w:iCs/>
              </w:rPr>
              <w:t>С.</w:t>
            </w:r>
          </w:p>
          <w:p>
            <w:pPr>
              <w:pStyle w:val="Normal"/>
              <w:ind w:right="-57" w:hanging="0"/>
              <w:rPr/>
            </w:pPr>
            <w:r>
              <w:rPr/>
              <w:t>В обосновании говорится, что</w:t>
            </w:r>
          </w:p>
          <w:p>
            <w:pPr>
              <w:pStyle w:val="Normal"/>
              <w:rPr/>
            </w:pPr>
            <w:r>
              <w:rPr/>
              <w:t xml:space="preserve">2) в этих широтах преобладают пассаты </w:t>
            </w:r>
          </w:p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сточные склоны наветренные</w:t>
            </w:r>
          </w:p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восточном склоне количество атмосферных осадков больше;</w:t>
            </w:r>
          </w:p>
          <w:p>
            <w:pPr>
              <w:pStyle w:val="Normal"/>
              <w:rPr/>
            </w:pPr>
            <w:r>
              <w:rPr/>
              <w:t xml:space="preserve">3) пункт </w:t>
            </w:r>
            <w:r>
              <w:rPr>
                <w:bCs/>
                <w:iCs/>
              </w:rPr>
              <w:t>С</w:t>
            </w:r>
            <w:r>
              <w:rPr/>
              <w:t xml:space="preserve"> расположен выше пункта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в горах выпадает больше атмосферных осад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в себя два (любых) из названных выше элементов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Ответ включает в себя все три названных выше элемента, но в нём присутствует географическая ошиб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ответе указан пункт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присутствует 2-й эл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В заданиях 31 проверяется умение определять и сравнивать по разным источникам информации (по статистическим таблицам) социально-экономические объекты, процессы и явления, географические тенденции их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rPr>
          <w:szCs w:val="28"/>
        </w:rPr>
      </w:pPr>
      <w:r>
        <w:rPr>
          <w:b/>
          <w:bCs/>
        </w:rPr>
        <w:t>Пример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Используя данные таблицы, приведенной ниже, сравните долю сельского хозяйства в ВВП и долю сельского хозяйства в общем объеме экспорта Афганистана и Португалии. Сделайте вывод о том, в какой из этих стран сельское хозяйство играет бóльшую роль в экономике. Для обоснования своего ответа запишите необходимые числовые данные или выч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е показатели развития</w:t>
      </w:r>
    </w:p>
    <w:p>
      <w:pPr>
        <w:pStyle w:val="Normal"/>
        <w:jc w:val="center"/>
        <w:rPr/>
      </w:pPr>
      <w:r>
        <w:rPr>
          <w:b/>
          <w:szCs w:val="28"/>
        </w:rPr>
        <w:t>Афганистана и Португалии</w:t>
      </w:r>
      <w:r>
        <w:rPr>
          <w:b/>
          <w:bCs/>
          <w:szCs w:val="28"/>
        </w:rPr>
        <w:t xml:space="preserve"> в 2007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720"/>
        <w:gridCol w:w="900"/>
        <w:gridCol w:w="720"/>
        <w:gridCol w:w="1080"/>
        <w:gridCol w:w="1080"/>
      </w:tblGrid>
      <w:tr>
        <w:trPr>
          <w:trHeight w:val="6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исленность населения, млн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ВВП, млн дол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ая структура ВВП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щий объем экспорта, млн дол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сельско</w:t>
              <w:softHyphen/>
              <w:t>хо</w:t>
              <w:softHyphen/>
              <w:t>зяйст</w:t>
              <w:softHyphen/>
              <w:t>вен</w:t>
              <w:softHyphen/>
              <w:t>ного экспорта, млн долл.</w:t>
            </w:r>
          </w:p>
        </w:tc>
      </w:tr>
      <w:tr>
        <w:trPr>
          <w:trHeight w:val="2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ельское хо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ган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у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</w:t>
            </w:r>
            <w:r>
              <w:rPr>
                <w:szCs w:val="28"/>
                <w:lang w:val="en-US"/>
              </w:rPr>
              <w:t xml:space="preserve">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 00</w:t>
            </w:r>
            <w:r>
              <w:rPr>
                <w:szCs w:val="28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  <w:r>
              <w:rPr>
                <w:szCs w:val="28"/>
                <w:lang w:val="en-GB"/>
              </w:rPr>
              <w:t>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006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твете говорится чт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 доля сельского хозяйства в ВВП Афганистана выше, чем в ВВП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: 38% и 7%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 xml:space="preserve">2) доля сельского хозяйства в экспорте Афганистана выше, чем в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вычисления 200 : 500 и 3800 : 47 000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сельского хозяйства в экспорте Афганистана выше, чем в экспорте Португалии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 40% и 8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 сельское хозяйство играет бóльшую роль в экономике Афганист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вет включает все три названных выше элем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два (любые) из названных выше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bookmarkStart w:id="3" w:name="_Hlk34067557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i/>
        </w:rPr>
        <w:t xml:space="preserve">В заданиях </w:t>
      </w:r>
      <w:r>
        <w:rPr>
          <w:b/>
          <w:bCs/>
          <w:i/>
        </w:rPr>
        <w:t>32</w:t>
      </w:r>
      <w:r>
        <w:rPr>
          <w:b/>
          <w:i/>
        </w:rPr>
        <w:t xml:space="preserve"> проверяется знание и понимание географических следствий движений Земли, умение применять данные знания для решения задач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7</w:t>
      </w:r>
    </w:p>
    <w:p>
      <w:pPr>
        <w:pStyle w:val="Normal"/>
        <w:jc w:val="both"/>
        <w:rPr/>
      </w:pPr>
      <w:r>
        <w:rPr/>
        <w:t>Определите, в каком из пунктов, обозначенных буквами на карте Евразии, 1 августа Солнце будет находиться выше всего над горизонтом в 7 часов по солнечному времени Гринвичского меридиана. Запишите обоснование Вашего ответ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firstLine="765"/>
        <w:rPr/>
      </w:pPr>
      <w:r>
        <w:rPr/>
        <w:drawing>
          <wp:inline distT="0" distB="0" distL="0" distR="0">
            <wp:extent cx="3608070" cy="2658110"/>
            <wp:effectExtent l="0" t="0" r="0" b="0"/>
            <wp:docPr id="7" name="ЕвразияСолнце2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ЕвразияСолнце200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9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1) </w:t>
            </w:r>
            <w:r>
              <w:rPr/>
              <w:t>Выше всего Солнце будет находиться над горизонтом в пункте </w:t>
            </w:r>
            <w:r>
              <w:rPr>
                <w:bCs/>
                <w:iCs/>
              </w:rPr>
              <w:t>C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В обосновании говорится, чт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 в этот момент на меридиане 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в.д. – полдень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ля определения полуденного меридиана используется вычисление </w:t>
              <w:br/>
              <w:t xml:space="preserve">(12 – 7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°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правильно вычисляется солнечное время для каждого из указанных в условии пункт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 пункт расположен ближе всего к полуденному меридиану,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комый пункт определяется путем сравнения времени суток в указанных в условии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любых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 заданиях 33 и 34 проверяется умение находить и анализировать представленную в различных источниках информацию, необходимую для изучения обеспеченности территорий человеческими ресурса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992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Задания 33, 34 выполняются с использованием приведённой ниже таблиц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Численность и естественный прирост населения Пермского края</w:t>
      </w:r>
    </w:p>
    <w:p>
      <w:pPr>
        <w:pStyle w:val="Normal"/>
        <w:ind w:right="-57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82"/>
        <w:gridCol w:w="1382"/>
        <w:gridCol w:w="163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1 января,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 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3 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1 07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 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2 3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17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, человек, значение показателя за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Используя данные таблицы, определите показатель естественного прироста населения (в ‰) в 2011 г. для Пермского края. При расчётах используйте показатель среднегодовой численности населения. Запишите решение задачи. Полученный результат округлите до десятых долей промилл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4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–</w:t>
            </w:r>
            <w:r>
              <w:rPr/>
              <w:t xml:space="preserve">1670 : 2 632 312 </w:t>
            </w:r>
            <w:r>
              <w:rPr>
                <w:spacing w:val="-4"/>
              </w:rPr>
              <w:t>× 1000</w:t>
            </w:r>
            <w:r>
              <w:rPr/>
              <w:t xml:space="preserve"> = –0,63442327505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: –0,6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–1670 : 2 632 312 </w:t>
            </w:r>
            <w:r>
              <w:rPr>
                <w:spacing w:val="-4"/>
              </w:rPr>
              <w:t>× 1000</w:t>
            </w:r>
            <w:r>
              <w:rPr/>
              <w:t xml:space="preserve"> ≈–0,6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запись решения и правильно определён показатель естественного прироста населения (в ‰) в 2011 г. для Пермского края: –0,6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приведена запись решения, но получен неверный ответ, так как допущена ошибка в вычислениях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 неверный ответ, так как неверно проведено округление до десятых долей промилл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Получен верный ответ, но ответе вместо знака ‰ указан знак % или не указан никакой знак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 xml:space="preserve">ИЛИ Указан верный ответ, но отсутствует запись реш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9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На численность населения субъектов Российской Федерации заметное влияние оказывают как естественное движение населения, так и миграции. Проанализировав . данные таблицы, определите величину миграционного прироста (убыли) населения Пермского края в 2011 г. Запишите решение задачи.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951"/>
      </w:tblGrid>
      <w:tr>
        <w:trPr>
          <w:trHeight w:val="324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>1) 2 631 073 – 2 633 550 = –2477</w:t>
            </w:r>
          </w:p>
          <w:p>
            <w:pPr>
              <w:pStyle w:val="Normal"/>
              <w:ind w:left="-46" w:right="-57" w:hanging="0"/>
              <w:jc w:val="both"/>
              <w:rPr/>
            </w:pPr>
            <w:r>
              <w:rPr/>
              <w:t>2) –2477 – (–1670) = –807</w:t>
            </w:r>
          </w:p>
          <w:p>
            <w:pPr>
              <w:pStyle w:val="Normal"/>
              <w:ind w:left="-46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 2011 г. численность населения Пермского края уменьшилась на 2477 человек. За счёт естественной убыли произошло сокращение численности на 1670 человек. Миграционный прирост населения составил: –2477 – (–1670) =</w:t>
              <w:br/>
              <w:t>= –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 Величина, на которую изменилась численность населения Пермского края в 2011 г., определена как разность между численностью населения на 1 января 2012 г. и на 1 января 2011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) Величина миграционного прироста населения определена как разность между величиной изменения численности населения и величиной естественного прироста (убыли) населения в 2011 г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вычисления выполнены верно, получен верный отв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иведена верная последовательность всех шагов решения, но получен неверный ответ, так как допущена ошибка при определении величины, на которую изменилась численность населения Пермского края в 2011 г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ерно выполнен только первый шаг решения, а второй шаг либо отсутствует, либо выполнен неверно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Получен неверный ответ, так как величина, на которую изменилась численность населения в 2011 г., определена как разность между численностью населения на 1 января 2011 г. и на 1 января 2010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Указан верный ответ но отсутствует запись 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7" w:right="-57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1"/>
        <w:rPr/>
      </w:pPr>
      <w:bookmarkStart w:id="6" w:name="__RefHeading___Toc509429601"/>
      <w:bookmarkEnd w:id="6"/>
      <w:r>
        <w:rPr>
          <w:b/>
        </w:rPr>
        <w:t xml:space="preserve">3. Указания по оцениванию развернутых ответов участников ЕГЭ </w:t>
        <w:br/>
        <w:t>для эксперта, проверяющего выполнение заданий</w:t>
        <w:br/>
        <w:t xml:space="preserve"> по ГЕОГРАФ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, которыми сопровождается каждое задание. В критериях оценивания даются </w:t>
      </w:r>
      <w:r>
        <w:rPr>
          <w:b/>
          <w:bCs/>
          <w:i/>
          <w:iCs/>
          <w:sz w:val="28"/>
          <w:szCs w:val="28"/>
        </w:rPr>
        <w:t xml:space="preserve">содержание верного ответа </w:t>
      </w:r>
      <w:r>
        <w:rPr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азания по оцениван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ния переносятся в Протокол проверки развернутых ответов следующим образом:</w:t>
      </w:r>
    </w:p>
    <w:p>
      <w:pPr>
        <w:pStyle w:val="Style18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jc w:val="right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токол проверки развернутых ответов. Образец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3020" cy="45027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28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28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29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29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0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0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1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1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2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2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3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3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4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4</w:t>
      </w:r>
      <w:r>
        <w:rPr>
          <w:szCs w:val="28"/>
        </w:rPr>
        <w:t xml:space="preserve"> протокол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имание! </w:t>
      </w:r>
      <w:r>
        <w:rPr>
          <w:szCs w:val="28"/>
        </w:rPr>
        <w:t xml:space="preserve">При выставлении баллов за выполнение задания в Протокол проверки развернутых ответов следует иметь в виду, что </w:t>
      </w:r>
      <w:r>
        <w:rPr>
          <w:b/>
          <w:bCs/>
          <w:szCs w:val="28"/>
        </w:rPr>
        <w:t>если ответ отсутствует</w:t>
      </w:r>
      <w:r>
        <w:rPr>
          <w:szCs w:val="28"/>
        </w:rPr>
        <w:t xml:space="preserve"> (нет никаких записей, свидетельствующих о том, что экзаменуемый приступал к выполнению задания), то в протокол проставляется «</w:t>
      </w:r>
      <w:r>
        <w:rPr>
          <w:b/>
          <w:bCs/>
          <w:szCs w:val="28"/>
        </w:rPr>
        <w:t>Х»</w:t>
      </w:r>
      <w:r>
        <w:rPr>
          <w:szCs w:val="28"/>
        </w:rPr>
        <w:t>, а не «0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spacing w:lineRule="exact" w:line="31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работ участников ЕГЭ рекомендуется следующий порядок работы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ся с текстом задания и элементами содержания верного ответа. В некоторых случаях для элементов содержания верного ответа </w:t>
        <w:br/>
        <w:t>в критериях приводится несколько  вариантов, разделённых союз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». Они являются равнозначными, и элемент ответа считается присутствующим, если в ответе выпускника присутствует любой из них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случаях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При этом элемент ответа считается присутствующим, если в ответе выпускника содержатся обе его части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анализировать ответ, соотнести его с элементами верного ответа и определить, какие из них присутствуют в ответе экзаменуемого. (Особенности анализа ответов выпускников на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–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. в пункт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–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й.)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допускаются различные формулировки ответа, не искажающие его смысла: формулировка ответа экзаменуемого может не совпадать с формулировкой, указанной в элементах содержания верного ответа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, то нужно установить, присутствуют ли в ответе обе части.</w:t>
      </w:r>
    </w:p>
    <w:p>
      <w:pPr>
        <w:pStyle w:val="21"/>
        <w:spacing w:lineRule="exact" w:line="31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в ответе экзаменуемого в одном коротком предложении (фразе) содержится несколько элементов верного ответа, то все они считаются присутствующими.</w:t>
      </w:r>
    </w:p>
    <w:p>
      <w:pPr>
        <w:pStyle w:val="Footnote"/>
        <w:spacing w:lineRule="exact" w:line="31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знакомиться с указаниями к оцениванию, обращая внимание на то, за какие сочетания элементов верного ответа, присутствующих в ответе выпускника, выставляется тот или иной балл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Оценить каждый из ответов экзаменуемого в соответствии с указанием к оцениванию. При этом следует иметь в виду, что если в ответе выпускника, наряду с элементами содержания верного ответа присутствуют ошибки (включая географические), не относящиеся к проверяемому в данном задании умению, то балл за выполнение задания не снижается. (Правила оценивания ответов на задания 29 и 30, в которых наряду с элементами содержания верного ответа присутствуют географические ошибки, относящиеся к проверяемому в данном задании умениям, см. в пункте 8).</w:t>
      </w:r>
    </w:p>
    <w:p>
      <w:pPr>
        <w:pStyle w:val="TextBody"/>
        <w:spacing w:lineRule="exact" w:line="31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нализ ответа выпускников на </w:t>
      </w:r>
      <w:r>
        <w:rPr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вои особенности, так как ответ на эти задания даётся в графической форме. В качестве одного из элементов верного ответа на это задание в критериях оценивания указывается: «Форма профиля в основном совпадает с эталоном». </w:t>
      </w:r>
    </w:p>
    <w:p>
      <w:pPr>
        <w:pStyle w:val="TextBody"/>
        <w:spacing w:lineRule="exact" w:line="310"/>
        <w:ind w:firstLine="708"/>
        <w:jc w:val="both"/>
        <w:rPr/>
      </w:pPr>
      <w:r>
        <w:rPr>
          <w:sz w:val="28"/>
          <w:szCs w:val="28"/>
        </w:rPr>
        <w:t>Форма профиля в ответе участника считается в основном совпадающей с эталоном, если на рисунке выпускника участки со спусками (подъёмами) соответствуют участкам со спусками (подъёмами) на эталоне. (См. примеры профилей 1 и 2, построенных по линии А – В, на карте, приведённой ниже.)</w:t>
      </w:r>
    </w:p>
    <w:p>
      <w:pPr>
        <w:pStyle w:val="TextBody"/>
        <w:spacing w:lineRule="exact" w:line="310"/>
        <w:ind w:firstLine="708"/>
        <w:jc w:val="both"/>
        <w:rPr/>
      </w:pPr>
      <w:r>
        <w:rPr>
          <w:sz w:val="28"/>
          <w:szCs w:val="28"/>
        </w:rPr>
        <w:t>Форма профиля в ответе участника считается не совпадающей с эталоном, если на рисунке выпускника участки со спусками (подъёмами) не соответствуют участкам со спусками (подъёмами) на эталоне, а также в тех случаях, когда профиль выходит за рамки высот, существующих в пределах данной территории, или когда на профиле отсутствуют точки с высотами, которые должны быть на нём согласно данным карты, а также в тех случаях, когда на рисунке, соответствующем требованиям первого критерия оценивания задания, расстояния от левой вертикальной оси профиля до точек с высотами, обозначенными на основе профиля, отличаются от соответствующих расстояний на эталоне более чем на 4 мм. (См. примеры профилей 4–7, на карте, приведённой ниже.)</w:t>
      </w:r>
    </w:p>
    <w:p>
      <w:pPr>
        <w:pStyle w:val="TextBody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2581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2331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>Примеры</w:t>
      </w:r>
      <w:r>
        <w:rPr>
          <w:szCs w:val="28"/>
        </w:rPr>
        <w:t xml:space="preserve"> </w:t>
      </w:r>
      <w:r>
        <w:rPr>
          <w:sz w:val="28"/>
          <w:szCs w:val="28"/>
        </w:rPr>
        <w:t>профилей формы которых в основном соответствуют эталону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, указанный в критериях оцениван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06470" cy="10007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2585" cy="8242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20315" cy="10725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ях, показанных на рисунках 1 и 2, все участки со спусками (подъёмами) соответствуют участкам со спусками (подъёмами) на эталоне. На рисунке 1 экзаменуемый показал горизонтальный участок на пойме реки. Такие отклонения допустимы, если на карте на соответствующем участке отсутствуют горизонтали. На рисунке 2 профиль построен в неправильном горизонтальном масштабе (не соответствует требованиям первого критерия оценивания задания), но форма его в основном соответствует эталон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филей, формы которых не соответствуют эталону</w:t>
      </w:r>
    </w:p>
    <w:p>
      <w:pPr>
        <w:pStyle w:val="TextBody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, указанный в критериях оцени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06470" cy="10007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1315" cy="8642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39390" cy="8159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1315" cy="81470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39390" cy="815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94965" cy="83439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филей, показанных на рисунках 3, 4 и 6, не соответствуют эталону. На рисунке 3 выпускник показал участок с горизонтальной поверхностью в левой части профиля – там, где на эталоне показан спуск. </w:t>
        <w:br/>
        <w:t>На рисунке 4 выпускник показал спуск в правой части профиля – там, где на эталоне показан подъём. На рисунке 5 профиль выходит за рамки высот, существующих в пределах данной территории. На рисунке 6 расстояния от левой вертикальной оси профиля до точек с высотами 145 отличаются от соответствующих расстояний на эталоне более чем на 4 мм. На рисунке 7 точки с высотами 145 вообще отсутствуют. Такие рисунки также считаются не совпадающими с эталоном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 В заданиях 29 и 30 требуется объяснить то или иное географическое явление, взаимосвязи между географическими процессами и явлениями, спрогнозировать те или иные изменения в окружающей среде, обосновать свою точку зрения по тому или иному вопросу. При этом предлагается указать две причины, два последствия, довода и т.п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ледует весь ответ выпускника, а не только две (два), причины (довода) указанные в ответе первыми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Так, например, ответ на задание 29 демонстрационного варианта: «</w:t>
      </w:r>
      <w:r>
        <w:rPr>
          <w:i/>
          <w:sz w:val="28"/>
          <w:szCs w:val="28"/>
        </w:rPr>
        <w:t>Причинами увеличения доли лиц старше 65 лет в возрастной структуре населения Мексики являются снижение рождаемости, снижение естественного прироста, при сохранении уровня смирности, и увеличение средней продолжительности жизни</w:t>
      </w:r>
      <w:r>
        <w:rPr>
          <w:sz w:val="28"/>
          <w:szCs w:val="28"/>
        </w:rPr>
        <w:t>» должен быть оценён в 2 балла, несмотря на то что в нём «</w:t>
      </w:r>
      <w:r>
        <w:rPr>
          <w:i/>
          <w:sz w:val="28"/>
          <w:szCs w:val="28"/>
        </w:rPr>
        <w:t>увеличение средней продолжительности жизни</w:t>
      </w:r>
      <w:r>
        <w:rPr>
          <w:sz w:val="28"/>
          <w:szCs w:val="28"/>
        </w:rPr>
        <w:t>» указано третьей по счёту.</w:t>
      </w:r>
    </w:p>
    <w:p>
      <w:pPr>
        <w:pStyle w:val="Normal"/>
        <w:ind w:right="-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в ответах выпускника на задание 29 и (или) 30 </w:t>
      </w:r>
      <w:r>
        <w:rPr>
          <w:sz w:val="28"/>
          <w:szCs w:val="28"/>
        </w:rPr>
        <w:t>наряду с элементами содержания верного ответа присутствуют географические ошибки, относящиеся к проверяемым в данным заданиях умения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то максимальный балл (2) за такой ответ не выставляется (снижается с 2 до 1 балла).</w:t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Например, ответ на задание 29 демонстрационного варианта: «</w:t>
      </w:r>
      <w:r>
        <w:rPr>
          <w:i/>
          <w:sz w:val="28"/>
          <w:szCs w:val="28"/>
        </w:rPr>
        <w:t>Причинами увеличения доли лиц старше 65 лет в возрастной структуре населения Мексики являются значительное увеличение общей численности населения страны, снижение рождаемости увеличение средней продолжительности жизни</w:t>
      </w:r>
      <w:r>
        <w:rPr>
          <w:sz w:val="28"/>
          <w:szCs w:val="28"/>
        </w:rPr>
        <w:t xml:space="preserve">» должен быть оценён в </w:t>
      </w:r>
      <w:r>
        <w:rPr>
          <w:i/>
          <w:sz w:val="28"/>
          <w:szCs w:val="28"/>
        </w:rPr>
        <w:t>1 балл.</w:t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Ответ на задание 30 демонстрационного варианта: </w:t>
      </w:r>
      <w:r>
        <w:rPr>
          <w:i/>
          <w:sz w:val="28"/>
          <w:szCs w:val="28"/>
        </w:rPr>
        <w:t>«Наи</w:t>
      </w:r>
      <w:r>
        <w:rPr>
          <w:i/>
          <w:sz w:val="28"/>
          <w:szCs w:val="28"/>
        </w:rPr>
        <w:t>больше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рязн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тмосферы буд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блюдаться</w:t>
      </w:r>
      <w:r>
        <w:rPr>
          <w:i/>
          <w:sz w:val="28"/>
          <w:szCs w:val="28"/>
        </w:rPr>
        <w:t xml:space="preserve"> в пункте А, так как во-первых металлургия полного цикла загрязняет окружающую среду больше, чем электрометаллургия, во вторых рядом с пунктом А ведется добыча железной руды, и кроме того пункт А расположен в межгорной котловине, в которой воздух будет застаиваться». </w:t>
      </w:r>
      <w:r>
        <w:rPr>
          <w:sz w:val="28"/>
          <w:szCs w:val="28"/>
        </w:rPr>
        <w:t>тоже должен быть оценён в 1 балл</w:t>
      </w:r>
      <w:r>
        <w:rPr>
          <w:i/>
          <w:sz w:val="28"/>
          <w:szCs w:val="28"/>
        </w:rPr>
        <w:t>.</w:t>
      </w:r>
    </w:p>
    <w:p>
      <w:pPr>
        <w:pStyle w:val="Normal"/>
        <w:ind w:right="-57" w:firstLine="709"/>
        <w:jc w:val="both"/>
        <w:rPr/>
      </w:pPr>
      <w:r>
        <w:rPr>
          <w:b/>
          <w:sz w:val="28"/>
          <w:szCs w:val="28"/>
          <w:lang w:eastAsia="ar-SA"/>
        </w:rPr>
        <w:t>9.</w:t>
      </w:r>
      <w:r>
        <w:rPr>
          <w:sz w:val="28"/>
          <w:szCs w:val="28"/>
          <w:lang w:eastAsia="ar-SA"/>
        </w:rPr>
        <w:t xml:space="preserve"> В критериях оценки выполнения задания </w:t>
      </w:r>
      <w:r>
        <w:rPr>
          <w:b/>
          <w:sz w:val="28"/>
          <w:szCs w:val="28"/>
          <w:lang w:eastAsia="ar-SA"/>
        </w:rPr>
        <w:t xml:space="preserve">31 </w:t>
      </w:r>
      <w:r>
        <w:rPr>
          <w:sz w:val="28"/>
          <w:szCs w:val="28"/>
          <w:lang w:eastAsia="ar-SA"/>
        </w:rPr>
        <w:t xml:space="preserve">указывается, что в ответе должны быть приведены вычисления или их результаты. Однако экзаменуемый может привести в ответе и другой математически правильный </w:t>
      </w:r>
      <w:r>
        <w:rPr>
          <w:spacing w:val="-4"/>
          <w:sz w:val="28"/>
          <w:szCs w:val="28"/>
          <w:lang w:eastAsia="ar-SA"/>
        </w:rPr>
        <w:t xml:space="preserve">вариант записи. Так, например, если вместо </w:t>
      </w:r>
      <w:r>
        <w:rPr>
          <w:spacing w:val="-4"/>
          <w:sz w:val="28"/>
          <w:szCs w:val="28"/>
        </w:rPr>
        <w:t>вычислений: 8,3 : 13,1 и 15,9 : 74,0</w:t>
      </w:r>
      <w:r>
        <w:rPr>
          <w:sz w:val="28"/>
          <w:szCs w:val="28"/>
        </w:rPr>
        <w:t xml:space="preserve"> – или значений 63,4% и 21,5%, указанных </w:t>
      </w:r>
      <w:r>
        <w:rPr>
          <w:sz w:val="28"/>
          <w:szCs w:val="28"/>
          <w:lang w:eastAsia="ar-SA"/>
        </w:rPr>
        <w:t xml:space="preserve">в критериях оценки выполнения задания </w:t>
      </w:r>
      <w:r>
        <w:rPr>
          <w:b/>
          <w:sz w:val="28"/>
          <w:szCs w:val="28"/>
          <w:lang w:eastAsia="ar-SA"/>
        </w:rPr>
        <w:t>31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демонстрационного варианта, экзаменуемый указал числа 0,63 </w:t>
        <w:br/>
        <w:t>и 0,215, то такой ответ оценивается как верный. Верным также считается ответ 0,21486486 и ответ, в котором были допущены ошибки при округлении: 0,2 и 0,22 или произведено округление до целого числа: 63% и 21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10.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u w:val="single"/>
          <w:lang w:eastAsia="ar-SA"/>
        </w:rPr>
        <w:t>задании</w:t>
      </w:r>
      <w:r>
        <w:rPr>
          <w:b/>
          <w:sz w:val="28"/>
          <w:szCs w:val="28"/>
          <w:u w:val="single"/>
          <w:lang w:eastAsia="ar-SA"/>
        </w:rPr>
        <w:t xml:space="preserve"> 31</w:t>
      </w:r>
      <w:r>
        <w:rPr>
          <w:b/>
          <w:sz w:val="28"/>
          <w:szCs w:val="28"/>
          <w:lang w:eastAsia="ar-SA"/>
        </w:rPr>
        <w:t xml:space="preserve"> 1-й и 2-й </w:t>
      </w:r>
      <w:r>
        <w:rPr>
          <w:sz w:val="28"/>
          <w:szCs w:val="28"/>
        </w:rPr>
        <w:t>элементы верного ответа состоят из двух частей, соединённых союзом «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». То есть </w:t>
      </w:r>
      <w:r>
        <w:rPr>
          <w:b/>
          <w:sz w:val="28"/>
          <w:szCs w:val="28"/>
          <w:lang w:eastAsia="ar-SA"/>
        </w:rPr>
        <w:t xml:space="preserve">1-й и 2-й </w:t>
      </w:r>
      <w:r>
        <w:rPr>
          <w:sz w:val="28"/>
          <w:szCs w:val="28"/>
        </w:rPr>
        <w:t xml:space="preserve">элементы ответа считаются присутствующими полностью, если в ответе выпускника содержатся обе их части (числовые данные или вычисления и их сравнени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 балла</w:t>
      </w:r>
      <w:r>
        <w:rPr>
          <w:sz w:val="28"/>
          <w:szCs w:val="28"/>
        </w:rPr>
        <w:t xml:space="preserve"> оцениваются ответы, в которых полностью присутствуют 1-й и 2-й элементы и 3-й элемент вер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ответе полностью присутствует один из двух первых элементов а другой из двух первых присутствует не полностью. И присутствует 3-й элемент то такой ответ тоже оценивается в 2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сли в ответе присутствуют 2-е части 1-го и 2-го элементов (числовые данные или вычисления) и 3-й элемент, но отсутствуют 1-е части 1-го и 2-го элементов, то такой ответ оценивается в</w:t>
      </w:r>
      <w:r>
        <w:rPr>
          <w:b/>
          <w:sz w:val="28"/>
          <w:szCs w:val="28"/>
          <w:lang w:eastAsia="ar-SA"/>
        </w:rPr>
        <w:t xml:space="preserve">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сутствуют первые части 1-го и 2-го элементов верного ответа (сравнения) и 3-й элемент, но вторые части 1-го и 2-го элементов (числовые данные или вычисления) отсутствуют, то такой ответ оценивается в </w:t>
      </w:r>
      <w:r>
        <w:rPr>
          <w:b/>
          <w:sz w:val="28"/>
          <w:szCs w:val="28"/>
        </w:rPr>
        <w:t>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ответе присутствует 3-й элемент и одна (любая) часть 1-го или 2-го элемента, то такой ответ оценива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ответе отсутствует 3-й элемент и при этом присутствует 1-й элемент полностью и 2-й элемент частично или 2-й элемент полностью и 1-й частично, то такой ответ оценива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z w:val="28"/>
          <w:szCs w:val="28"/>
          <w:lang w:eastAsia="ar-SA"/>
        </w:rPr>
        <w:t xml:space="preserve">нивание </w:t>
      </w:r>
      <w:r>
        <w:rPr>
          <w:sz w:val="28"/>
          <w:szCs w:val="28"/>
        </w:rPr>
        <w:t xml:space="preserve">ответа выпускников на </w:t>
      </w:r>
      <w:r>
        <w:rPr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имеет свои особенности, так как эти задания являются задачами, допускающими различные способы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33 требуется определить показатель естественного прироста в промилле. Важно обратить внимание на то, что при расчёте показателя естественного прироста населения полученный результат должен быть округлён выпускником до десятых долей промилле. Так, например, </w:t>
        <w:br/>
        <w:t xml:space="preserve">в задании 33 демонстрационного варианта верным ответом является –0,6‰, поэтому ответ –1‰ или 0‰ должен быть засчитан как неверный. Так как ответом в этом задании является отрицательное число, то ответ 0,6‰ также является неверным. Однако если ответ выпускника не совпадает с указанным </w:t>
        <w:br/>
        <w:t xml:space="preserve">в критериях, но абсолютная ошибка округления не превосходит 0,1 (в данном случае указан ответ –0,7‰), то такой ответ засчитывается как верный </w:t>
        <w:br/>
        <w:t>и оценивается в 2 балла (при наличии записи решения).</w:t>
      </w:r>
    </w:p>
    <w:p>
      <w:pPr>
        <w:pStyle w:val="Normal"/>
        <w:ind w:left="-57" w:right="-57" w:firstLine="76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из ответа выпускника очевидно, что он правильно понимает сущность показателя коэффициента естественного прироста и приводит в своём ответе правильные математические действия, но, например, записал ответ без округления как –0,634‰ или –0,6344232750525‰ либо вместо знака ‰ указан знак % или не указан никакой знак (например, записан ответ –0,6 </w:t>
        <w:br/>
        <w:t xml:space="preserve">и при этом отсутствует запись решения),то такой ответ также засчитывается как частично верный и оценивается в 1 бал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 xml:space="preserve">задании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требуется определить величину миграционного прироста населения. При оценивании ответа выпускника на это задание следует иметь в виду, что приведённый в критериях образец решения задачи является лишь одним из возможных вариантов. Так, например, если вместо записи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1) 2 631 073 – 2 633 550 = –2477</w:t>
      </w:r>
    </w:p>
    <w:p>
      <w:pPr>
        <w:pStyle w:val="Normal"/>
        <w:ind w:left="-46" w:right="-57" w:hanging="0"/>
        <w:jc w:val="both"/>
        <w:rPr/>
      </w:pPr>
      <w:r>
        <w:rPr>
          <w:i/>
          <w:sz w:val="28"/>
          <w:szCs w:val="28"/>
        </w:rPr>
        <w:tab/>
        <w:tab/>
        <w:t>2) –2477 – (–1670) = –807</w:t>
      </w:r>
      <w:r>
        <w:rPr>
          <w:sz w:val="28"/>
          <w:szCs w:val="28"/>
        </w:rPr>
        <w:t>,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приведённого в качестве образца ответа на задание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демонстрационного варианта, в ответе экзаменуемого записан другой математически правильный вариант решения:</w:t>
      </w:r>
    </w:p>
    <w:p>
      <w:pPr>
        <w:pStyle w:val="Normal"/>
        <w:ind w:left="-46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1) 2 631 073 – 2 633 550 = –2477</w:t>
      </w:r>
    </w:p>
    <w:p>
      <w:pPr>
        <w:pStyle w:val="Normal"/>
        <w:ind w:left="93" w:right="-57" w:firstLine="616"/>
        <w:jc w:val="both"/>
        <w:rPr/>
      </w:pPr>
      <w:r>
        <w:rPr>
          <w:i/>
          <w:sz w:val="28"/>
          <w:szCs w:val="28"/>
        </w:rPr>
        <w:t>2) 1670 – 2477 = –807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акой ответ также оценивается максимальным для этого вопроса количеством баллов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м также является решение, в котором рассчитывается миграционная убыль населения: </w:t>
      </w:r>
    </w:p>
    <w:p>
      <w:pPr>
        <w:pStyle w:val="Normal"/>
        <w:ind w:left="-46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1) 2 633 550 – 2 631 073 =2477  </w:t>
      </w:r>
    </w:p>
    <w:p>
      <w:pPr>
        <w:pStyle w:val="Normal"/>
        <w:ind w:left="93" w:right="-57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2477 – 1670 = 807. </w:t>
      </w:r>
    </w:p>
    <w:p>
      <w:pPr>
        <w:pStyle w:val="Normal"/>
        <w:ind w:left="93" w:right="-57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рационная убыль населения составила 807 человек.</w:t>
      </w:r>
    </w:p>
    <w:p>
      <w:pPr>
        <w:pStyle w:val="Normal"/>
        <w:ind w:left="93" w:right="-57" w:firstLine="6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) 2 633 550 – 1670 =2 631 880</w:t>
      </w:r>
    </w:p>
    <w:p>
      <w:pPr>
        <w:pStyle w:val="Normal"/>
        <w:ind w:left="93" w:right="-57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2 631 880– 2 631 073 = 807.</w:t>
      </w:r>
    </w:p>
    <w:p>
      <w:pPr>
        <w:pStyle w:val="Normal"/>
        <w:ind w:left="93" w:right="-57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рационная убыль населения составила 807 человек.</w:t>
      </w:r>
    </w:p>
    <w:p>
      <w:pPr>
        <w:pStyle w:val="Normal"/>
        <w:ind w:left="93" w:right="-57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 и словесный форматы записи решения, приведённые </w:t>
        <w:br/>
        <w:t>в критериях оценивания, являются равнозначными, и экзаменуемый может использовать любой из н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exact" w:line="31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58235</wp:posOffset>
              </wp:positionH>
              <wp:positionV relativeFrom="paragraph">
                <wp:posOffset>36195</wp:posOffset>
              </wp:positionV>
              <wp:extent cx="1911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заданий </w:t>
      </w:r>
      <w:r>
        <w:rPr>
          <w:b/>
        </w:rPr>
        <w:t xml:space="preserve">33 и 34 </w:t>
      </w:r>
      <w:r>
        <w:rPr/>
        <w:t xml:space="preserve"> приводятся возможные образцы решения и критерии оцени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шибками, относящимися к проверяемым в заданиях 29 умениям является неверное указание причин того или иного географического явления, особенностей географического объекта и т.п. Ошибками, относящимися к проверяемым в заданиях 30 умениям является указание неверного довода для обоснования отве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Цитата"/>
    <w:basedOn w:val="Normal"/>
    <w:qFormat/>
    <w:pPr>
      <w:ind w:left="180" w:right="179" w:hanging="0"/>
      <w:jc w:val="both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3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bCs/>
      <w:caps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9"/>
    </w:pPr>
    <w:rPr>
      <w:rFonts w:eastAsia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Nora</dc:creator>
  <dc:description/>
  <cp:keywords/>
  <dc:language>en-US</dc:language>
  <cp:lastModifiedBy>Red</cp:lastModifiedBy>
  <dcterms:modified xsi:type="dcterms:W3CDTF">2018-03-21T18:04:00Z</dcterms:modified>
  <cp:revision>8</cp:revision>
  <dc:subject/>
  <dc:title>ФЕДЕРАЛЬНАЯ СЛУЖБА  ПО НАДЗОРУ В СФЕРЕ ОБРАЗОВАНИЯ И НАУКИ</dc:title>
</cp:coreProperties>
</file>